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555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5355-8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сен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МФК «Джой Мани» к Бакаеву Тимуру Гас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ФК «Джой Мани» к Бакаеву Тимуру Гас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ФК «Джой Мани» (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2.2022 г. за период с 22.12.2022 г. по 02.07.2024 г. в размере 15 275.50 руб. и расходы, связанные с уплатой государственной пошлины в размере 611.02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